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, напоминаем вам перечень документов, необходимых для получения компенсации части родительской плат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0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компенсации (оформляете при сдаче документов в МБДО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0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/законного представителя/2-3,-</w:t>
      </w:r>
    </w:p>
    <w:p>
      <w:pPr>
        <w:pStyle w:val="Normal"/>
        <w:spacing w:lineRule="auto" w:line="240" w:before="1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,14-15,16-17 стр./.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возрасте до 18 лет /на детей старше 14 лет - дополнительно копии паспортов граждан Российской Федерации/.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jc w:val="both"/>
        <w:rPr/>
      </w:pPr>
      <w:r>
        <w:rPr/>
        <w:t>Если фамилии родителя (законного представителя) и ребенка разные, в этом случае необходимы:</w:t>
      </w:r>
    </w:p>
    <w:p>
      <w:pPr>
        <w:pStyle w:val="Style16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/>
        <w:t xml:space="preserve">копия свидетельства о заключении или расторжении брака </w:t>
      </w:r>
    </w:p>
    <w:p>
      <w:pPr>
        <w:pStyle w:val="Style16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/>
        <w:t>копия свидетельства об установлении отцовства.</w:t>
      </w:r>
    </w:p>
    <w:p>
      <w:pPr>
        <w:pStyle w:val="Style16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/>
        <w:t>Справка с места жительства о составе семь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 каждого члена семьи за три последних месяца только по форме 2-НДФЛ или налоговая декларация по налогу на доходы физических лиц  (3-НДФЛ),  выданная территориальным налоговым органом, подтверждающая доходы членов семьи, являющихся индивидуальными  предпринимател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квизитов банка с указанием расчетного счета, на который будет перечисляться компенсац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10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тся только полный пакет необходимых докумен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дивидуальных случаях пакет документов может быть дополне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равках о доходах должен быть включен август меся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формлении компенсации учитыва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виды доход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/справка 2 НДФЛ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ое пособие, компенсация при увольнении /справка с места работы/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и, компенсационные выплаты, ежемесячное материальное обеспечения пенсионерам /справка из пенсионного фонда/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/справка с места учебы/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зработице, материальная помощь, вознаграждение за временные работы /справка Центра занятости населения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, единовременное пособие женщинам, вставшим на учет в ранние сроки, ежемесячное пособие по уходу за ребенком до 1,5 лет, единовременное пособие при рождении ребенка /справка с места работы/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П /налоговая декларация с отметками налогового органа об их принятии за предшествующий календарный период/.</w:t>
      </w:r>
    </w:p>
    <w:p>
      <w:pPr>
        <w:pStyle w:val="Normal"/>
        <w:numPr>
          <w:ilvl w:val="0"/>
          <w:numId w:val="5"/>
        </w:numPr>
        <w:spacing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ходах членов семьи, получающих элементы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8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1F4D78"/>
    </w:rPr>
  </w:style>
  <w:style w:type="character" w:styleId="Style11">
    <w:name w:val="Сильное выделение"/>
    <w:qFormat/>
    <w:rPr>
      <w:b/>
      <w:bCs/>
      <w:caps/>
      <w:color w:val="1F4D78"/>
      <w:spacing w:val="10"/>
    </w:rPr>
  </w:style>
  <w:style w:type="character" w:styleId="Style12">
    <w:name w:val="Слабая ссылка"/>
    <w:qFormat/>
    <w:rPr>
      <w:b/>
      <w:bCs/>
      <w:color w:val="5B9BD5"/>
    </w:rPr>
  </w:style>
  <w:style w:type="character" w:styleId="Style13">
    <w:name w:val="Сильная ссылка"/>
    <w:qFormat/>
    <w:rPr>
      <w:b/>
      <w:bCs/>
      <w:i/>
      <w:iCs/>
      <w:caps/>
      <w:color w:val="5B9BD5"/>
    </w:rPr>
  </w:style>
  <w:style w:type="character" w:styleId="Style14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9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9:00Z</dcterms:created>
  <dc:creator>Dou 103-01</dc:creator>
  <dc:description/>
  <cp:keywords/>
  <dc:language>en-US</dc:language>
  <cp:lastModifiedBy>Пользователь</cp:lastModifiedBy>
  <cp:lastPrinted>2017-08-11T12:35:00Z</cp:lastPrinted>
  <dcterms:modified xsi:type="dcterms:W3CDTF">2018-10-01T12:31:00Z</dcterms:modified>
  <cp:revision>3</cp:revision>
  <dc:subject/>
  <dc:title/>
</cp:coreProperties>
</file>