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ль книги в речевом развитии детей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: воспитатель Бенгард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Литература для детей является не только источником радости, но и источником всестороннего воспитания, в том числе и речевого развития. Она знакомит с окружающим миром, обогащая представления детей  о человеческих отношениях, добре и зле, правде и справедливости. Но любовь к книге, умение использовать в жизнь полученные из нее знания не приходят к ребенку сами по себе. В дошкольные годы ребенок – активный слушатель, и его путь к книге лежит через взрослых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Трудно себе представить более благодатную почву для семейного общения, чем совместное чтение. Оно может быть веселым, развлекательным, вдумчивым, серьезным, и при умелом отборе, книга оказывает глубокое воспитательное воздействие на ребенка. В дошкольном возрасте ребенок более всего зависит от своего ближайшего окружения, от семьи.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возраст появления интереса детей к книге от 5-6 месяцев до 1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в возрасте от 8 месяцев до 2-2,5 лет могут слушать чтение 5-20 минут, в возрасте от 2,5 до 3 лет, как правило, 1 час и более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которым детям при знакомстве с книгой не важно видеть картинки. Важно слушать текст. «Узнавание» изображений у многих детей возникает только после 1 года – 1 года 2 мес., и тогда в их лексиконе начинают появляться слова, источником которых являются книги. На этой стадии для детей актуальны «дидактические» книги – собрание картинок с  подписями и без них. Рассматривание и комментирование картинок в книге, совместное со взрослым или самостоятельное,  особый вид «чтения», значимый для маленького ребенка. Очень важно то, какие именно предметы изображены в этих книгах, насколько их «лексикон» соответствует начальному лексикону ребенка. Множество видовых понятий усваивается ребенком из таких тематических книг про цветы, овощи, фрукты, животных и птиц. Примыкают к таким книгам и разрезные картинки, которые дети любят узнавать, называть, сопоставля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2 годам в речи детей появляются цитаты из любимых книг. Сначала это отдельные слова, позже – цитаты, представляющие собой двух-, трехсловные высказывания, а также слова и выражения, с которыми ребенок встречается только в сказках и стихах: жили-были, рыщет, притих, косой, рык. В этом возрасте дети нередко помнят множество стихов и вставляют подходящие рифмы во время пауз при прочтении. Появляются первые попытки «инсценирования» с участием взрослы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ение приучает детей слышать, понимать и использовать художественную речь. Пятый год жизни очень благоприятный для развития языкового чутья, но для этого взрослому нужно при чтении  выделить яркие в образном отношении слова и фразы. При этом нужно помнить, что достоянием речи ребенка они станут, если у него будет возможность проговорить их. При ответе на вопросы детям представится возможность произнести их (печка пышет жаром; речи лишился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Роль сказки состоит в том, чтобы дать образы, в которых выражаются и которыми питаются чувства детей. Чем сюжет сказки ближе к собственному опыту ребенка, тем больший эмоциональный отклик находит она в его душе. Роль сказки повышается по мере того, как ребенок овладевает речью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 детей беречь книгу, объяснить им, что книга является источником знаний, результатом труда многих люд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4:00Z</dcterms:created>
  <dc:creator>Админ</dc:creator>
  <dc:description/>
  <cp:keywords/>
  <dc:language>en-US</dc:language>
  <cp:lastModifiedBy>Мария Васильевна</cp:lastModifiedBy>
  <dcterms:modified xsi:type="dcterms:W3CDTF">2025-01-16T04:05:00Z</dcterms:modified>
  <cp:revision>9</cp:revision>
  <dc:subject/>
  <dc:title>Консультация для родителей</dc:title>
</cp:coreProperties>
</file>