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Конспект занятия «Зима»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ыполнила: воспитатель Бенгард А.А.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ма:</w:t>
      </w:r>
      <w:r>
        <w:rPr>
          <w:b/>
          <w:bCs/>
          <w:color w:val="000000"/>
          <w:sz w:val="32"/>
          <w:szCs w:val="32"/>
          <w:lang w:val="ru-RU"/>
        </w:rPr>
        <w:t xml:space="preserve"> «Зим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и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ировать словарь детей по тем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ть учить детей определять и называть цвет предм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мение сравнивать предметы по величин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знания о геометрических фигурах, цифрах «1»,«2» и «3», учить считать, соотносить цифру и количество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детей определять форму предмета, находить середину предмета. Определять место предмета в пространств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ть навыки лепки, ручного труда, рисован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умении согласовывать слова и движен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ышление, наблюдательность, мелкую и общую моторику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орудование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южетная картина «Зима»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етные силуэтные игрушки, их изображение на листе бумаг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езанная из картона туча с привязанными к ней двумя снежинкам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ежки разного цвета, цветные вагончики разн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лфетки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стиковые тарелочки с цифрами «1» и «2»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а фон, пластилин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-фоны с изображением деревьев и пенька в виде геометрических фигур, две силуэтные картинки тучек с изображением трех и множества снежин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а-фон с изображением дорожки, клей ПВА, пес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ебристая проволок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-заготовки с изображением зимнего пейзажа с деревом без снега, клей, ва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в тарелочках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удиозаписи: «Вот так холод», Е. Железнов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атривание картины «Зима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>Ребята, посмотрите на эту картину. Что нарисовано, расскажит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тение отрывка из стихотворения «Белые стихи» С. Михалкова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кружится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ложится -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! Снег! Снег!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ы снегу зверь и птица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, конечно, челове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Елочные игруш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имой мы встречаем Новый год, самый сказочный праздник. Вы любите этот праздник? На Новый год мы наряжали елочку. А теперь пришло время снять игрушки с елки и сложить в коробку. (Дети накладывают цветные силуэтные игрушки сверху на  их изображение на листе бумаги)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ыхательное упражнение «Снежная туч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нежной тучи падают снежинки. Сосчитайте, сколько их? А теперь подуйте на снежинки, чтобы они полетел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Все засыпал снег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жите дерево, похожее на круг (треугольник, овал). Перед вами две снежные тучи. Положите на картинку тучку, в которой мало снежинок. Сосчитайте, сколько снежинок в этой тучке? Три снежинки. А теперь положите на картинку другую тучку, в которой много снежин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нежных туч пошел снег и укрыл всю землю. Накройте деревья  снегом — подходящими геометрическими фигурами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льчиковое рисование «Снежин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оставляют отпечаток подушечки пальца в центре каждой снежинк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Снежное дерево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ьте внимательны, сначала намажьте ветки дерева клеем, а затем отрывайте кусочки ваты и прикладывайте к веткам дерев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следовательская деятельность «Снег-вод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, дети, покажите свои ладошки. Приложите их к щечкам. Какие ладошки — холодные или теплые? Ладошки теплые. Что лежит  у вас на тарелочках? Снег. Потрогайте его пальчиками. Какой снег? Холодный. А какого цвета снег? Белого цвета. Положите немного снега на теплую ладонь. Что происходит со снегом? Он тает. Что вы видите у себя на ладошке? Воду. Снег растаял на теплой ладошке и стал водой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намическая пауза «Мы во двор  пошли гулять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во двор пошли гулять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, два, три, четыре, пять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Ходьба на месте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во двор пришли гулять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бу снежную лепил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Имитировать лепку комов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тичек крошками кормили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Крошить хлебушек всеми пальчиками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горки мы потом катались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рисесть, встать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еще в снегу валялись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Сесть на пол)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в снегу домой пришли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Отряхиваться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ъели суп и спать легли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роизводить движения воображаемой ложкой, положить руки под щеку)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Подбери варежки по цвету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ть со снегом нужно в варежках, иначе наши ручки быстро замерзнут. Подберите пару своей варежке. А теперь разложите свои варежки в вагончики такого же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льчиковая гимнастика «Мы снежок слепили»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, два, три, четыре, пять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Загибают пальчики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с тобой снежок слепили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Дети «лепят»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углый, крепкий, очень гладкий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казывают круг, сжимают ладони, гладят одной ладонью другую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совсем-совсем не сладкий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Грозят пальчиком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 — подбросим,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дбрасыва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а — поймаем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Ловя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и — уроним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оня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.. сломаем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Топа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Снеж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скатывают снежок из смятых салфеток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ое упражнение «Положи снежок»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олько снежков слепил каждый из вас? Один снежок. А теперь положите свой один снежок на тарелочку с цифрой «1». А сколько снежков нужно слепить и положить на тарелочку с цифрой «2»? Два снежк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епка «На деревья, на лужок тихо падает снежок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налепляют круглые кусочки белого пластилина на цветной фон. Сверху на пластилин прикладываются и придавливаются снежинк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Эстафета «Перенеси снежок» и метание в цель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со снежком в руках проходят по скамейке, дорожке, переступают через препятств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тем детям предлагается попасть снежком в цель (сундук, обруч или т.п.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Сосульк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делают сосульку, складывая пополам серебристую проволоку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Посыпь песком скользкую дорожку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имой нужно быть очень осторожным, ведь на улице может быть скользкий лёд. Вот эта дорожка очень скользкая, потому что покрыта льдом. Чтобы не подскользнуться и не упасть на лёд, его присыпают сверху песком. Намажьте дорожку клеем и посыпьте сверху песком. Теперь ваши дорожки не будут скользким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зыкально-ритмическое упражнение «Вот так холод»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выполняют движения под музыку соответственно тексту песни.</w:t>
      </w:r>
    </w:p>
    <w:sectPr>
      <w:type w:val="nextPage"/>
      <w:pgSz w:w="11906" w:h="16838"/>
      <w:pgMar w:left="396" w:right="349" w:gutter="0" w:header="0" w:top="408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Лариса</cp:lastModifiedBy>
  <dcterms:modified xsi:type="dcterms:W3CDTF">2025-01-10T13:54:00Z</dcterms:modified>
  <cp:revision>2</cp:revision>
  <dc:subject/>
  <dc:title/>
</cp:coreProperties>
</file>